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  <w:lang w:val="en-US" w:eastAsia="en-US"/>
        </w:rPr>
        <w:t>2022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运动：地球的生命密码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中国科学院地质与地球物理研究所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南京大学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中国科学院新疆生态与地理研究所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中国科技出版传媒集团有限公司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翟明国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倪培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李娟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张毅刚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彭澎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6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肖文交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7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范宏瑞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8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侯俊琳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祝禧艳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1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朱萍萍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1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张继恩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1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周李岗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成果代表性</w:t>
      </w:r>
      <w:r>
        <w:rPr>
          <w:rFonts w:ascii="黑体;SimHei" w:hAnsi="黑体;SimHei" w:eastAsia="黑体;SimHei"/>
          <w:color w:val="000000"/>
          <w:sz w:val="30"/>
          <w:szCs w:val="30"/>
        </w:rPr>
        <w:t>内容</w:t>
      </w:r>
      <w:r>
        <w:rPr>
          <w:rFonts w:ascii="黑体;SimHei" w:hAnsi="黑体;SimHei" w:eastAsia="黑体;SimHei"/>
          <w:color w:val="000000"/>
          <w:sz w:val="30"/>
          <w:szCs w:val="30"/>
        </w:rPr>
        <w:t>（限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59"/>
        <w:gridCol w:w="1558"/>
        <w:gridCol w:w="5867"/>
      </w:tblGrid>
      <w:tr>
        <w:trPr>
          <w:trHeight w:val="939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表现形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题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内容简介</w:t>
            </w:r>
          </w:p>
        </w:tc>
      </w:tr>
      <w:tr>
        <w:trPr>
          <w:trHeight w:val="93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图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封面页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封面页</w:t>
            </w:r>
          </w:p>
        </w:tc>
      </w:tr>
      <w:tr>
        <w:trPr>
          <w:trHeight w:val="93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图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目录页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图书目录</w:t>
            </w:r>
          </w:p>
        </w:tc>
      </w:tr>
      <w:tr>
        <w:trPr>
          <w:trHeight w:val="93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图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一章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深部地球结构</w:t>
            </w:r>
          </w:p>
        </w:tc>
      </w:tr>
      <w:tr>
        <w:trPr>
          <w:trHeight w:val="93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图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二章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球初年事件</w:t>
            </w:r>
          </w:p>
        </w:tc>
      </w:tr>
      <w:tr>
        <w:trPr>
          <w:trHeight w:val="93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图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三章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机盎然的地球</w:t>
            </w:r>
          </w:p>
        </w:tc>
      </w:tr>
      <w:tr>
        <w:trPr>
          <w:trHeight w:val="93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图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四章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沧海桑田与洋陆转化</w:t>
            </w:r>
          </w:p>
        </w:tc>
      </w:tr>
      <w:tr>
        <w:trPr>
          <w:trHeight w:val="93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图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五章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球深部岩浆</w:t>
            </w:r>
          </w:p>
        </w:tc>
      </w:tr>
      <w:tr>
        <w:trPr>
          <w:trHeight w:val="93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图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六章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球深部流体</w:t>
            </w:r>
          </w:p>
        </w:tc>
      </w:tr>
      <w:tr>
        <w:trPr>
          <w:trHeight w:val="93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图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语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结地球“动”属性，和人地关系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center" w:pos="4153" w:leader="none"/>
        </w:tabs>
        <w:jc w:val="center"/>
        <w:rPr/>
      </w:pPr>
      <w:r>
        <w:br w:type="page"/>
      </w: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/>
        <w:t>、普及情况支撑材料目录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346"/>
        <w:gridCol w:w="2163"/>
        <w:gridCol w:w="4283"/>
      </w:tblGrid>
      <w:tr>
        <w:trPr/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种类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具</w:t>
            </w:r>
            <w:r>
              <w:rPr>
                <w:b/>
                <w:color w:val="000000"/>
              </w:rPr>
              <w:t>材料的单位名称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内容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由出版社出具的作品发行数量、再版次数证明的具体内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科技出版传媒股份有限公司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图书发行量证明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由出版社出具的作品发行数量、再版次数证明的具体内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科技出版传媒股份有限公司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书电子版说明及阅读量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普活动（如科普讲座、科技博览等）参加人次情况证明材料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网络查询和公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普书推广网站及平台明细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普书推广网站及平台明细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普活动（如科普讲座、科技博览等）参加人次情况证明材料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网络公示和报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学院工作局和科学出版社组织的大型科普宣传活动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参与科学院工作局和科学出版社组织的大型科普宣传活动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普活动（如科普讲座、科技博览等）参加人次情况证明材料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网络公示和报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科协组织的大型科普宣传活动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参与北京科协组织的大型科普宣传活动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作品点击率、转载率证明材料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网络实时截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大学之前》即时点击量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抖音《大学之前》即时点击量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普活动（如科普讲座、科技博览等）参加人次情况证明材料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卫视海报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科协和北京卫视 “大先生”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普活动（如科普讲座、科技博览等）参加人次情况证明材料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网络公示和报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参与国内有影响力的科普平台和讲坛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参与国内有影响力的科普平台和讲坛明细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普活动（如科普讲座、科技博览等）参加人次情况证明材料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网络公示和报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新媒体和高校邀请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积极参与其他全国性组织邀请、新媒体和高校邀请（部分明细）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普活动（如科普讲座、科技博览等）参加人次情况证明材料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港澳科普邀请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香港和澳门科普邀请函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center" w:pos="4153" w:leader="none"/>
        </w:tabs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《运动：地球的生命密码》一书是国内第一本完全由一线科研人员主导策划和创作的，系统介绍地球演化和历史的原创性科普图书。全书知识体系完整、数据详实，文案严谨、文字通俗、图片简洁优美，具有很高的科学性和科普性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该书从科技视角，以通俗语言，带领读者感受了一个充满活力的地球。全书注重科技知识与科技史、科学思想的融合，适合大众读者阅读。创作手法上，每章既有关联又相互独立，极大提升了图书的可读性、趣味性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自</w:t>
      </w:r>
      <w:r>
        <w:rPr>
          <w:rFonts w:cs="宋体;SimSun" w:ascii="宋体;SimSun" w:hAnsi="宋体;SimSun"/>
          <w:szCs w:val="21"/>
          <w:lang w:val="en-US" w:eastAsia="en-US"/>
        </w:rPr>
        <w:t>2022</w:t>
      </w:r>
      <w:r>
        <w:rPr>
          <w:rFonts w:ascii="宋体;SimSun" w:hAnsi="宋体;SimSun" w:cs="宋体;SimSun"/>
          <w:szCs w:val="21"/>
          <w:lang w:val="en-US" w:eastAsia="en-US"/>
        </w:rPr>
        <w:t>年出版以来，已再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次，获得了本领域多位院士专家的推荐和评价，也得到了中国科学院学部、中国出版协会等众多机构和新媒体的积极评价和推介。完成人参加相关宣讲活动百余次，受众达到数百万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该项目极大推动了地球科学知识的普及，传播了科学方法、弘扬了科学精神。提名该项目为北京市科学技术奖科学技术进步奖（类别：科普类）（一等奖）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72" w:after="72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文档结构图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7:00Z</dcterms:created>
  <dc:creator>雨林木风</dc:creator>
  <dc:description/>
  <cp:keywords/>
  <dc:language>en-US</dc:language>
  <cp:lastModifiedBy>zpp</cp:lastModifiedBy>
  <cp:lastPrinted>2011-01-11T11:06:00Z</cp:lastPrinted>
  <dcterms:modified xsi:type="dcterms:W3CDTF">2023-04-18T07:17:00Z</dcterms:modified>
  <cp:revision>2</cp:revision>
  <dc:subject/>
  <dc:title/>
</cp:coreProperties>
</file>